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 xml:space="preserve">la mia casa si chiamerà casa di preghiera per tutti i popoli </w:t>
            </w:r>
            <w:r>
              <w:rPr/>
              <w:t>… dice il Profeta Isaia. Con questa vocazione all’universalità, iniziamo la nostra liturgia di questa domenica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an Paolo afferma che </w:t>
            </w:r>
            <w:r>
              <w:rPr>
                <w:i/>
              </w:rPr>
              <w:t>“Dio infatti ha rinchiuso tutti nella disobbedienza, per essere misericordioso verso tutti!”</w:t>
            </w:r>
            <w:r>
              <w:rPr/>
              <w:t xml:space="preserve"> … fiduciosi nella misericordia divina chiediamo perdono dei nostri peccati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Osservate il diritto e praticate la giustizia</w:t>
            </w:r>
            <w:r>
              <w:rPr/>
              <w:t xml:space="preserve"> -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i cagnolini mangiano le briciole che cadono dalla tavola dei loro padroni</w:t>
            </w:r>
            <w:r>
              <w:rPr/>
              <w:t xml:space="preserve"> -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i/>
              </w:rPr>
              <w:t xml:space="preserve">un tempo siete stati disobbedienti a Dio e ora avete ottenuto misericordia  -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a</w:t>
            </w:r>
            <w:r>
              <w:rPr>
                <w:rFonts w:eastAsia="Times New Roman" w:cs="Calibri"/>
                <w:color w:val="000000"/>
                <w:lang w:eastAsia="it-IT"/>
              </w:rPr>
              <w:t>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/>
              <w:t>Signore, non abbiamo il coraggio della donna cananea da rompere le convenzioni e i luoghi comuni …</w:t>
            </w:r>
            <w:r>
              <w:rPr>
                <w:i/>
              </w:rPr>
              <w:t xml:space="preserve"> </w:t>
            </w:r>
            <w:r>
              <w:rPr/>
              <w:t>riconosciamo la nostra debolezza ma anche il bisogno della tua misericordia</w:t>
            </w:r>
            <w:r>
              <w:rPr>
                <w:i/>
              </w:rPr>
              <w:t xml:space="preserve"> ..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i/>
                <w:i/>
              </w:rPr>
            </w:pPr>
            <w:r>
              <w:rPr>
                <w:i/>
              </w:rPr>
              <w:t>Preghiamo insieme e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Signore aiutaci!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a tua casa </w:t>
            </w:r>
            <w:r>
              <w:rPr/>
              <w:t>si chiamerà casa di preghiera per tutti i popol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Libera l’umanità dall’esclusività della tua grazia e salvaci dai confini insuperabili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Dio ha rinchiuso tutti nella disobbedienz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erché nessuno è perfetto e abbiamo bisogno della sua misericordia. Sollevaci dalla meschinità delle considerazioni umane e riportaci nell’umiltà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lla misericordia verso gli stranieri trovano salvezza anche le pecore perdute della casa d’Israele</w:t>
            </w:r>
            <w:r>
              <w:rPr>
                <w:rFonts w:eastAsia="Times New Roman" w:cs="Calibri"/>
                <w:color w:val="000000"/>
                <w:lang w:eastAsia="it-IT"/>
              </w:rPr>
              <w:t>. Insegnaci la carità nella verità e salvaci dalle guerre che ci separano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e tavole dei padroni sono imbandite di abbondanza, vi trovano posto anche i cagnolini ma dimenticano i bisogni ti troppi uomini. Mostraci l’armonia del creato e provocaci alla solidarietà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Dio non usa le stesse misure degli uomini e basta poco per una fede grande. Guarda le persone che soffrono, i malati, i poveri, coloro che sono nel lutto e guariscili con la nostra solidarietà e la tua misericordia. Preghiam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Signore, aiutaci! Abbi pazienza se a volte diamo l’impressione di gridare dietro di te i nostri bisogni e le nostre speranze. Solo tu sei ricco di misericordia verso tutti e non fai differenza tra le persone </w:t>
            </w:r>
            <w:r>
              <w:rPr>
                <w:i/>
              </w:rPr>
              <w:t>perché sei il Cristo nostro Signore.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T.O. VIII … </w:t>
            </w:r>
            <w:r>
              <w:rPr>
                <w:rFonts w:eastAsia="Times New Roman" w:cs="Calibri"/>
                <w:bCs/>
                <w:i/>
                <w:lang w:eastAsia="it-IT"/>
              </w:rPr>
              <w:t>hai ricostituito l’unità della famiglia umana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: tu che sei misericordioso verso tutti, sostieni la nostra fede perché è sufficiente una briciola della tua grazia per essere guariti.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: tu che sei misericordioso verso tutti, sostieni la nostra fede perché è sufficiente una briciola della tua grazia per essere guariti.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Signore tu conduci tutti i popoli sul tuo monte santo e li colmerai di gioia nella tua casa di preghiera ... per questo ti invochiam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Dio perché conduca tutti i popoli nella sua casa di preghier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lo Spirito Santo di Dio, perché sia misericordioso verso tutti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Gesù, perché guardi alle nostre tribolazioni e ci guarisc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Guariti e salvati dalla sua misericordia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34:00Z</dcterms:created>
  <dc:creator>don Luciano</dc:creator>
  <dc:description/>
  <dc:language>en-US</dc:language>
  <cp:lastModifiedBy>don Luciano</cp:lastModifiedBy>
  <dcterms:modified xsi:type="dcterms:W3CDTF">2014-08-15T16:34:00Z</dcterms:modified>
  <cp:revision>14</cp:revision>
  <dc:subject/>
  <dc:title/>
</cp:coreProperties>
</file>